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keepNext w:val="true"/>
        <w:widowControl w:val="false"/>
        <w:jc w:val="center"/>
        <w:rPr>
          <w:sz w:val="22"/>
          <w:szCs w:val="22"/>
        </w:rPr>
      </w:pPr>
      <w:r>
        <w:rPr>
          <w:sz w:val="22"/>
          <w:szCs w:val="22"/>
        </w:rPr>
        <w:t>AASHTO Subcommittee on Bridges and Structures</w:t>
      </w:r>
    </w:p>
    <w:p>
      <w:pPr>
        <w:pStyle w:val="Normal"/>
        <w:keepNext w:val="true"/>
        <w:widowControl w:val="false"/>
        <w:jc w:val="center"/>
        <w:rPr>
          <w:sz w:val="22"/>
          <w:szCs w:val="22"/>
        </w:rPr>
      </w:pPr>
      <w:r>
        <w:rPr>
          <w:sz w:val="22"/>
          <w:szCs w:val="22"/>
        </w:rPr>
        <w:t>Chair, Gregg Fredrick, Wyoming Department of Transportation</w:t>
      </w:r>
    </w:p>
    <w:p>
      <w:pPr>
        <w:pStyle w:val="Heading2"/>
        <w:keepNext w:val="false"/>
        <w:widowControl w:val="false"/>
        <w:rPr>
          <w:b w:val="false"/>
          <w:b w:val="false"/>
          <w:sz w:val="22"/>
          <w:szCs w:val="22"/>
        </w:rPr>
      </w:pPr>
      <w:r>
        <w:rPr>
          <w:b w:val="false"/>
          <w:sz w:val="22"/>
          <w:szCs w:val="22"/>
        </w:rPr>
        <w:t>March 2013</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Guidelines for Reliable Fit-Up of Steel I-Girder Bridge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Steel I-girder bridges often are selected for the most challenging designs involving tight horizontal curva</w:t>
        <w:softHyphen/>
        <w:t>tures and/or sharp skew of bearing lines. Arguably, these bridge types are the premier option for handling complex curved and skewed roadway alignments. Unfortunately, the industry currently lacks complete knowledge of the effects of horizontal curvature and skew, combined with factors such as span length, bridge width, framing arrangements, detailing of cross-frames and erection procedures, on the constructa</w:t>
        <w:softHyphen/>
        <w:t>bil</w:t>
        <w:softHyphen/>
        <w:t>ity of these types of bridges. In particular, the collective knowledge of the effects of these factors on fit-up currently is largely qualitative, based primarily on anecdotal accounts of past performance. The quan</w:t>
        <w:softHyphen/>
        <w:t>tita</w:t>
        <w:softHyphen/>
        <w:t>tive limits beyond which the erection of the steel may be prohibitively difficult and costly are not known. In certain cases, choices regarding framing arrangements, cross-frame detailing requirements (to achieve theoretically plumb girder webs under specified steel or total dead load conditions), and/or erec</w:t>
        <w:softHyphen/>
        <w:t xml:space="preserve">tion procedures have resulted in construction delays and unnecessary rework, consequently leading to disputes, litigation and cost and/or schedule overruns. </w:t>
      </w:r>
    </w:p>
    <w:p>
      <w:pPr>
        <w:pStyle w:val="BodyText2"/>
        <w:widowControl w:val="false"/>
        <w:jc w:val="left"/>
        <w:rPr>
          <w:szCs w:val="22"/>
        </w:rPr>
      </w:pPr>
      <w:r>
        <w:rPr>
          <w:szCs w:val="22"/>
        </w:rPr>
      </w:r>
    </w:p>
    <w:p>
      <w:pPr>
        <w:pStyle w:val="BodyText2"/>
        <w:widowControl w:val="false"/>
        <w:jc w:val="left"/>
        <w:rPr>
          <w:szCs w:val="22"/>
        </w:rPr>
      </w:pPr>
      <w:r>
        <w:rPr>
          <w:szCs w:val="22"/>
        </w:rPr>
        <w:t xml:space="preserve">These issues can be avoided by developing a better understanding of the ways in which the framing arrangements, cross-frame detailing practices and erection procedures affect fit up during the steel erection. Specific focused analytical studies can provide a wealth of information to achieve this goal. </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he objective of this research is to develop guidelines to ensure reliable fit-up of curved and/or skewed steel I-girder bridges. The guidelines will reflect industry preferences and past experience, captured via industry surveys, as well as the results of focused analytical studies, both from previous work and performed as part of this proposed research project. The guidelines will focus on providing a clear understanding of the implications of choice of framing arrangements, chosen fit condition for detailing, and erection procedures on constructed geometry, ease of fit-up during erection, and any resulting locked-in stresses in the structure. </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 xml:space="preserve">Select approximately 25 base steel I-girder bridge designs (including erection schemes) from the recent NCHRP 12-79 project studies, considering:  </w:t>
      </w:r>
    </w:p>
    <w:p>
      <w:pPr>
        <w:pStyle w:val="BodyText2"/>
        <w:widowControl w:val="false"/>
        <w:numPr>
          <w:ilvl w:val="1"/>
          <w:numId w:val="2"/>
        </w:numPr>
        <w:jc w:val="left"/>
        <w:rPr>
          <w:szCs w:val="22"/>
        </w:rPr>
      </w:pPr>
      <w:r>
        <w:rPr>
          <w:szCs w:val="22"/>
        </w:rPr>
        <w:t>Simple spans with a small, intermediate and large bridge width-to-span ratio.</w:t>
      </w:r>
    </w:p>
    <w:p>
      <w:pPr>
        <w:pStyle w:val="BodyText2"/>
        <w:widowControl w:val="false"/>
        <w:numPr>
          <w:ilvl w:val="1"/>
          <w:numId w:val="2"/>
        </w:numPr>
        <w:jc w:val="left"/>
        <w:rPr/>
      </w:pPr>
      <w:r>
        <w:rPr>
          <w:szCs w:val="22"/>
        </w:rPr>
        <w:t>Two-span continuous bridges with small, intermediate and large width-to-span ratios.</w:t>
      </w:r>
    </w:p>
    <w:p>
      <w:pPr>
        <w:pStyle w:val="BodyText2"/>
        <w:keepLines/>
        <w:widowControl w:val="false"/>
        <w:numPr>
          <w:ilvl w:val="1"/>
          <w:numId w:val="2"/>
        </w:numPr>
        <w:jc w:val="left"/>
        <w:rPr>
          <w:szCs w:val="22"/>
        </w:rPr>
      </w:pPr>
      <w:r>
        <w:rPr>
          <w:szCs w:val="22"/>
        </w:rPr>
        <w:t>Three-span continuous bridges with small, intermediate and large width-to-span ratios.</w:t>
      </w:r>
    </w:p>
    <w:p>
      <w:pPr>
        <w:pStyle w:val="BodyText2"/>
        <w:keepLines/>
        <w:widowControl w:val="false"/>
        <w:numPr>
          <w:ilvl w:val="1"/>
          <w:numId w:val="2"/>
        </w:numPr>
        <w:jc w:val="left"/>
        <w:rPr>
          <w:szCs w:val="22"/>
        </w:rPr>
      </w:pPr>
      <w:r>
        <w:rPr>
          <w:szCs w:val="22"/>
        </w:rPr>
        <w:t xml:space="preserve">Various span lengths in the above designs, including minimum, intermediate and maximum span lengths of 150, 225 and 300 ft. for simple spans and 150, 250 and 350 ft for continuous spans. </w:t>
      </w:r>
    </w:p>
    <w:p>
      <w:pPr>
        <w:pStyle w:val="BodyText2"/>
        <w:keepNext w:val="true"/>
        <w:numPr>
          <w:ilvl w:val="1"/>
          <w:numId w:val="2"/>
        </w:numPr>
        <w:jc w:val="left"/>
        <w:rPr>
          <w:szCs w:val="22"/>
        </w:rPr>
      </w:pPr>
      <w:r>
        <w:rPr>
          <w:szCs w:val="22"/>
        </w:rPr>
        <w:t>Various degrees of support skew and horizontal curvature for the above base designs, satisfying AASHTO LRFD design criteria.</w:t>
      </w:r>
    </w:p>
    <w:p>
      <w:pPr>
        <w:pStyle w:val="BodyText2"/>
        <w:keepNext w:val="true"/>
        <w:ind w:left="720" w:hanging="0"/>
        <w:jc w:val="left"/>
        <w:rPr>
          <w:szCs w:val="22"/>
        </w:rPr>
      </w:pPr>
      <w:r>
        <w:rPr>
          <w:szCs w:val="22"/>
        </w:rPr>
        <w:t xml:space="preserve">The specific base bridge configurations selected for the targeted studies (discussed below) will be based on a fractional factorial experimental design. </w:t>
      </w:r>
    </w:p>
    <w:p>
      <w:pPr>
        <w:pStyle w:val="BodyText2"/>
        <w:widowControl w:val="false"/>
        <w:numPr>
          <w:ilvl w:val="0"/>
          <w:numId w:val="2"/>
        </w:numPr>
        <w:jc w:val="left"/>
        <w:rPr>
          <w:szCs w:val="22"/>
        </w:rPr>
      </w:pPr>
      <w:r>
        <w:rPr>
          <w:szCs w:val="22"/>
        </w:rPr>
        <w:t xml:space="preserve">Vary the framing arrangements for the above designs including the offset of the first intermediate cross-frames from the bearing lines, removal of “problem” or “nuisance stiffness” cross-frames, stagger of the cross-frames within regions adjacent to skewed bearing lines, use of lean-on cross-frames, and use of skewed bearing line cross-frames versus only perpendicular intermediate cross-frames at interior bearing lines in continuous-span bridges. </w:t>
      </w:r>
    </w:p>
    <w:p>
      <w:pPr>
        <w:pStyle w:val="BodyText2"/>
        <w:widowControl w:val="false"/>
        <w:numPr>
          <w:ilvl w:val="0"/>
          <w:numId w:val="2"/>
        </w:numPr>
        <w:jc w:val="left"/>
        <w:rPr>
          <w:szCs w:val="22"/>
        </w:rPr>
      </w:pPr>
      <w:r>
        <w:rPr>
          <w:szCs w:val="22"/>
        </w:rPr>
        <w:t xml:space="preserve">Vary the types of cross-frame detailing (i.e., detailing for No Load Fit, Steel Dead Load Fit, and/or Total Dead Load Fit) utilized with the above designs. </w:t>
      </w:r>
    </w:p>
    <w:p>
      <w:pPr>
        <w:pStyle w:val="BodyText2"/>
        <w:widowControl w:val="false"/>
        <w:numPr>
          <w:ilvl w:val="0"/>
          <w:numId w:val="2"/>
        </w:numPr>
        <w:jc w:val="left"/>
        <w:rPr/>
      </w:pPr>
      <w:r>
        <w:rPr>
          <w:szCs w:val="22"/>
        </w:rPr>
        <w:t>Conduct 3D FE structural analyses of the final dead load configurations as well as the erection se</w:t>
        <w:softHyphen/>
        <w:t xml:space="preserve">quences, focusing particularly on cases where fit-up problems may exist. Collect, synthesize and analyze the data from these studies to quantify the influence of the various parameters on fit-up. </w:t>
      </w:r>
    </w:p>
    <w:p>
      <w:pPr>
        <w:pStyle w:val="BodyText2"/>
        <w:widowControl w:val="false"/>
        <w:numPr>
          <w:ilvl w:val="0"/>
          <w:numId w:val="2"/>
        </w:numPr>
        <w:jc w:val="left"/>
        <w:rPr>
          <w:szCs w:val="22"/>
        </w:rPr>
      </w:pPr>
      <w:r>
        <w:rPr>
          <w:szCs w:val="22"/>
        </w:rPr>
        <w:t xml:space="preserve">Refine existing guidelines and develop new guidelines to ensure reliable fit-up of curved and/or skewed steel girder bridges. </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Substantial progress has been made on the questions posed by this research statement via the completion of NCHRP Project 12-79 in the Spring of 2012, and in the subsequent initial efforts of an ad hoc Task Group of the National Steel Bridge Alliance (NSBA) Steel Bridge Collaboration. NCHRP Project 12-79 has provided a substantial literature review of this area. This project focused predominantly on the suffi</w:t>
        <w:softHyphen/>
        <w:t>ciency of different analysis methods and only provided brief evaluation of the questions related to reliable fit-up; however, it has provided the momentum for substantive evaluation and resolution the considera</w:t>
        <w:softHyphen/>
        <w:t xml:space="preserve">tions tied to reliable fit-up. This momentum should be taken advantage of in the immediate term so that owners, designers, and construction professionals will have the information they need to make better informed decisions regarding the specification, evaluation, and delivery of curved and skewed steel bridges that are constructible and provide good performance. Focused analytical research is needed to guide the development of the required guideline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 xml:space="preserve">It is estimated that this research will take 12 months to complete and will require $10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widowControl w:val="false"/>
        <w:rPr/>
      </w:pPr>
      <w:r>
        <w:rPr>
          <w:rFonts w:cs="Arial" w:ascii="Arial" w:hAnsi="Arial"/>
          <w:sz w:val="22"/>
          <w:szCs w:val="22"/>
        </w:rPr>
        <w:t xml:space="preserve">CONTACT PERSON </w:t>
      </w:r>
    </w:p>
    <w:p>
      <w:pPr>
        <w:pStyle w:val="Normal"/>
        <w:rPr/>
      </w:pPr>
      <w:r>
        <w:rPr>
          <w:sz w:val="22"/>
          <w:szCs w:val="22"/>
        </w:rPr>
        <w:t>Gregory R. Perfetti, PE</w:t>
        <w:br/>
        <w:t>State Structures Management Engineer</w:t>
        <w:br/>
        <w:t>NCDOT Division of Highways</w:t>
        <w:br/>
        <w:t>1581 Mail Service Center</w:t>
        <w:br/>
        <w:t>Raleigh, NC 27699-1581</w:t>
        <w:br/>
        <w:t>Phone:  919-707-6400</w:t>
        <w:br/>
        <w:t xml:space="preserve">E-mail: </w:t>
      </w:r>
      <w:hyperlink r:id="rId2">
        <w:r>
          <w:rPr>
            <w:rStyle w:val="InternetLink"/>
            <w:sz w:val="22"/>
            <w:szCs w:val="22"/>
          </w:rPr>
          <w:t>gperfetti@ncdot.gov</w:t>
        </w:r>
      </w:hyperlink>
      <w:r>
        <w:rPr>
          <w:sz w:val="22"/>
          <w:szCs w:val="22"/>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rfetti@nc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38:00Z</dcterms:created>
  <dc:creator>JMcDonnell</dc:creator>
  <dc:description/>
  <cp:keywords/>
  <dc:language>en-US</dc:language>
  <cp:lastModifiedBy>White, Don</cp:lastModifiedBy>
  <cp:lastPrinted>2013-03-21T15:19:00Z</cp:lastPrinted>
  <dcterms:modified xsi:type="dcterms:W3CDTF">2013-03-21T19:24:00Z</dcterms:modified>
  <cp:revision>7</cp:revision>
  <dc:subject/>
  <dc:title>AASHTO Asset Management Task Force</dc:title>
</cp:coreProperties>
</file>